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choolBookSanPin;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br/>
        <w:t>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2.3.  </w:t>
      </w:r>
      <w:r>
        <w:rPr>
          <w:rFonts w:eastAsia="SchoolBookSanPin;Times New Roman"/>
          <w:b/>
          <w:bCs/>
          <w:sz w:val="28"/>
          <w:szCs w:val="28"/>
          <w:lang w:eastAsia="en-US"/>
        </w:rPr>
        <w:t>Задачи воспитания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обучающихся в образовательной организации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.</w:t>
      </w:r>
      <w:r>
        <w:rPr>
          <w:rFonts w:eastAsia="SchoolBookSanPin;Times New Roman"/>
          <w:sz w:val="28"/>
          <w:szCs w:val="28"/>
          <w:lang w:eastAsia="en-US"/>
        </w:rPr>
        <w:t xml:space="preserve"> Личностные результаты освоения обучающимися образовательных программ включают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осознание российской гражданской идентичности; 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сформированность ценностей самостоятельности и инициативы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наличие мотивации к целенаправленной социально значимой деятельности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autoSpaceDE w:val="false"/>
        <w:ind w:firstLine="707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  <w:lang w:eastAsia="en-US"/>
        </w:rPr>
        <w:t>Воспитате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bookmarkStart w:id="0" w:name="_Hlk185418649"/>
      <w:r>
        <w:rPr>
          <w:spacing w:val="1"/>
          <w:sz w:val="28"/>
          <w:szCs w:val="28"/>
          <w:lang w:eastAsia="en-US"/>
        </w:rPr>
        <w:t xml:space="preserve">МБОУ « Гурбукинская СОШ №1» </w:t>
      </w:r>
      <w:r>
        <w:rPr>
          <w:spacing w:val="-67"/>
          <w:sz w:val="28"/>
          <w:szCs w:val="28"/>
          <w:lang w:eastAsia="en-US"/>
        </w:rPr>
        <w:t xml:space="preserve"> </w:t>
      </w:r>
      <w:bookmarkEnd w:id="0"/>
      <w:r>
        <w:rPr>
          <w:sz w:val="28"/>
          <w:szCs w:val="28"/>
          <w:lang w:eastAsia="en-US"/>
        </w:rPr>
        <w:t>план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сиологическ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ропологическ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о-историческ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-деятельностного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о-ориентированного подходов и с учётом принципов воспитани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уманис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местно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клюзивности, возрастосообразности и</w:t>
      </w:r>
      <w:r>
        <w:rPr>
          <w:rFonts w:eastAsia="SchoolBookSanPin;Times New Roman"/>
          <w:sz w:val="28"/>
          <w:szCs w:val="28"/>
          <w:lang w:eastAsia="en-US"/>
        </w:rPr>
        <w:t xml:space="preserve"> реализуется в единстве учебной </w:t>
        <w:br/>
        <w:t xml:space="preserve">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1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гражданского воспитания, способствующего </w:t>
      </w:r>
      <w:r>
        <w:rPr>
          <w:rFonts w:eastAsia="SchoolBookSanPin;Times New Roman"/>
          <w:sz w:val="28"/>
          <w:szCs w:val="28"/>
          <w:lang w:eastAsia="en-US"/>
        </w:rPr>
        <w:t xml:space="preserve">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</w:t>
        <w:br/>
        <w:t>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2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патриотического воспитания, основанного на </w:t>
      </w:r>
      <w:r>
        <w:rPr>
          <w:rFonts w:eastAsia="SchoolBookSanPin;Times New Roman"/>
          <w:sz w:val="28"/>
          <w:szCs w:val="28"/>
          <w:lang w:eastAsia="en-US"/>
        </w:rPr>
        <w:t xml:space="preserve">воспитании любви </w:t>
        <w:br/>
        <w:t>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3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духовно-нравственного воспитания </w:t>
      </w:r>
      <w:r>
        <w:rPr>
          <w:rFonts w:eastAsia="SchoolBookSanPin;Times New Roman"/>
          <w:sz w:val="28"/>
          <w:szCs w:val="28"/>
          <w:lang w:eastAsia="en-US"/>
        </w:rPr>
        <w:t xml:space="preserve"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</w:t>
        <w:br/>
        <w:t>к памяти предков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4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эстетического воспитания, способствующего </w:t>
      </w:r>
      <w:r>
        <w:rPr>
          <w:rFonts w:eastAsia="SchoolBookSanPin;Times New Roman"/>
          <w:sz w:val="28"/>
          <w:szCs w:val="28"/>
          <w:lang w:eastAsia="en-US"/>
        </w:rPr>
        <w:t xml:space="preserve">формированию эстетической культуры на основе российских традиционных духовных ценностей, приобщение </w:t>
        <w:br/>
        <w:t>к лучшим образцам отечественного и мирового искусства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5) </w:t>
      </w:r>
      <w:r>
        <w:rPr>
          <w:rFonts w:eastAsia="SchoolBookSanPin;Times New Roman"/>
          <w:bCs/>
          <w:sz w:val="28"/>
          <w:szCs w:val="28"/>
          <w:lang w:eastAsia="en-US"/>
        </w:rPr>
        <w:t>физического воспитания</w:t>
      </w:r>
      <w:r>
        <w:rPr>
          <w:rFonts w:eastAsia="SchoolBookSanPin;Times New Roman"/>
          <w:sz w:val="28"/>
          <w:szCs w:val="28"/>
          <w:lang w:eastAsia="en-US"/>
        </w:rPr>
        <w:t xml:space="preserve">, ориентированного на 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формирование культуры здорового образа жизни и эмоционального благополучия </w:t>
      </w:r>
      <w:r>
        <w:rPr>
          <w:rFonts w:eastAsia="SchoolBookSanPin;Times New Roman"/>
          <w:sz w:val="28"/>
          <w:szCs w:val="28"/>
          <w:lang w:eastAsia="en-US"/>
        </w:rPr>
        <w:t>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6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трудового воспитания, основанного на </w:t>
      </w:r>
      <w:r>
        <w:rPr>
          <w:rFonts w:eastAsia="SchoolBookSanPin;Times New Roman"/>
          <w:sz w:val="28"/>
          <w:szCs w:val="28"/>
          <w:lang w:eastAsia="en-US"/>
        </w:rPr>
        <w:t xml:space="preserve">воспитании уважения </w:t>
        <w:br/>
        <w:t xml:space="preserve">к труду, трудящимся, результатам труда (своего и других людей), ориентации </w:t>
        <w:br/>
        <w:t xml:space="preserve">на трудовую деятельность, получение профессии, личностное самовыражение </w:t>
        <w:br/>
        <w:t>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7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экологического воспитания, способствующего </w:t>
      </w:r>
      <w:r>
        <w:rPr>
          <w:rFonts w:eastAsia="SchoolBookSanPin;Times New Roman"/>
          <w:sz w:val="28"/>
          <w:szCs w:val="28"/>
          <w:lang w:eastAsia="en-US"/>
        </w:rPr>
        <w:t>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8)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ценности научного познания, ориентированного на </w:t>
      </w:r>
      <w:r>
        <w:rPr>
          <w:rFonts w:eastAsia="SchoolBookSanPin;Times New Roman"/>
          <w:sz w:val="28"/>
          <w:szCs w:val="28"/>
          <w:lang w:eastAsia="en-US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спитание осуществляется всеми участниками образовательного процесса: педагогами, детьми, родителями. Центральной фигурой, координирующей воспитательную работу с учащимися, является классный руководитель. Он оказывает педагогическую поддержку родителям, взаимодействует с другими педагогами, администрацией школы по вопросам воспитания детей. Ученик является не только объектом, но и субъектом воспитания. Задача классных руководителей создавать условия для самовоспитания ребѐнка, проявления личностной свободы в освоении им своей главной социальной роли человека. Организационную и методическую помощь классным руководителям оказывают заместитель директора по учебно -воспитательной работе, руководитель М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sz w:val="28"/>
          <w:szCs w:val="28"/>
        </w:rPr>
        <w:t>2.5.</w:t>
      </w:r>
      <w:r>
        <w:rPr>
          <w:rFonts w:eastAsia="OfficinaSansBoldITC;Franklin Gothic Demi Cond"/>
          <w:sz w:val="28"/>
          <w:szCs w:val="28"/>
          <w:lang w:eastAsia="en-US"/>
        </w:rPr>
        <w:t xml:space="preserve"> Целевые ориентиры результатов воспитания. 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Требования к личностным результатам освоения обучающимися </w:t>
        <w:br/>
        <w:t>ООП НОО установлены ФГОС НОО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</w:t>
        <w:br/>
        <w:t>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>Гражданско-патриотическое воспитание: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принимающий участие в жизни класса, общеобразовательной организации, </w:t>
        <w:br/>
        <w:t>в доступной по возрасту социально значимой деятельности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>Духовно-нравственное воспитание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доброжелательный, проявляющий сопереживание, готовность оказывать помощь, выражающий неприятие поведения, причиняющего физический </w:t>
        <w:br/>
        <w:t>и моральный вред другим людям, уважающий старших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>Эстетическое воспитание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Физическое воспитание, формирование культуры здоровья </w:t>
        <w:br/>
        <w:t>и эмоционального благополучия: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</w:t>
        <w:br/>
        <w:t>в том числе в информационной среде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>Трудовое воспитание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сознающий ценность труда в жизни человека, семьи, общества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проявляющий уважение к труду, людям труда, бережное отношение </w:t>
        <w:br/>
        <w:t>к результатам труда, ответственное потребление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являющий интерес к разным профессиям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bCs/>
          <w:sz w:val="28"/>
          <w:szCs w:val="28"/>
          <w:lang w:eastAsia="en-US"/>
        </w:rPr>
        <w:t>Экологическое воспитание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bCs/>
          <w:sz w:val="28"/>
          <w:szCs w:val="28"/>
          <w:lang w:eastAsia="en-US"/>
        </w:rPr>
        <w:t>Ценности научного познания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выражающий познавательные интересы, активность, любознательность </w:t>
        <w:br/>
        <w:t>и самостоятельность в познании, интерес и уважение к научным знаниям, науке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имеющий первоначальные навыки наблюдений, систематизации </w:t>
        <w:br/>
        <w:t>и осмысления опыта в естественно-научной и гуманитарной областях знания.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ВОСПИТАТЕЛЬН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сихолого-педагогическое изучение личности школьни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й руководитель изучает динамику личностного развития учащихся, их воспитанности, межличностные отношения в классе, ведѐт записи наблюдений по отдельным учащим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руководители ежегодно заполняют социальный паспорт семей учащихся. Используются различные методы изучения воспитательных возможностей семьи (наблюдение, беседа, тестирование, анкетирование). Воспитание черт характера, нравственное воспит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ерт характера, нравственное воспитание осуществляется через индивидуальную работу с учащимися, через внеклассные групповые и коллективные воспитательные мероприятия, участие в работе объединений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рганизация взаимодействия Организации с сем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рганизации с родителями включает следующие бло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о-педагогическая диагностика семь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сихолого-педагогических знаний роди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родителей в УВП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родителей в управл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воспитанием и содержанием детей в социально неблагополучных семь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Формирование здорового образа жизни, жизненных навы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направление деятельности, направленной на объединение усилий семьи, школы, социума по сохранению и укреплению здоровья детей. Реализация этого направления предполагает формирование культуры здоровья и обучение навыкам здорового образа жизни (ЗОЖ) учащихся, обеспечение активной адаптации личности к жизни в современ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Развитие творческих спосо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творческих способностей, интересов, социальному и профессиональному самоопределению учащихся способствует система дополнительного образования, которая представлена кружками и секциями организованными в рамках сетев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ВОСПИТАТЕЛЬН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держание воспитательной работы включает в себя следующие компон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ду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урочная (внеучебная) деятельност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бор содержания, форм и методов воспитательной работы определяется требованием к реализации рабочей программы по воспитанию ,,,,,,,,,,,,,,,,,,,,,,,,,,,,,,,, механизмом ее реализации, локальными актами в том числе данным положением, Уставом, планом воспитательной работы, планом работы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воспитательной деятельности учителей предметников осуществляется на заседаниях школьного методического объединения. Воспитание в процессе обучения ведется с учетом личностных особенностей учащихся, их учебной мотив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неурочная воспитательная работа осуществляется на двух уровнях: внеурочная воспитательная деятельность в классе, внеурочная воспитательная деятельность в учреждении. Внеурочная воспитательная деятельность в классе осуществляется классным руководителем в соответствии с программой воспитательной работы с классом на год, утвержденным директором школы, его должностной инструкцией. Внеурочная воспитательная деятельность в школе организуется заместителем директора по учебно-воспитательной работе, руководителями кружковых объединений, заместителем директора по БОП, советником директора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ОДЕЛЬ РАБОТЫ С КЛАССНЫМ КОЛЛЕКТИ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5.1.  </w:t>
      </w:r>
      <w:r>
        <w:rPr>
          <w:sz w:val="28"/>
          <w:szCs w:val="28"/>
          <w:lang w:eastAsia="en-US"/>
        </w:rPr>
        <w:t xml:space="preserve">Реализация воспитательного потенциала классного руководства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  <w:lang w:eastAsia="en-US"/>
        </w:rPr>
        <w:t>5.2. Планирование и организация работы  проводятся по позиц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планирование и проведение классных часов целевой воспитательно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атиче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инициирование и поддержку участия класса в общешкольных дел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 и анализ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з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 совместных дел, позволяющих вовлекать в них обучающихся 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реализации, устанавливать и укреплять доверительные отношения, ст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м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ющ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спло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нин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ообразов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учеб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шко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курсии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ч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выработ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мест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аботк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изучение 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ого развития обучающихся путё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ения за их поведением, в специально создаваемых 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ам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р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 необходимост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едагогом -психолог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довер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лаж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отно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классникам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певае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 д.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мес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цию поведения обучающихся через частные беседы индивидуально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мес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ям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друг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индивидуальную работу с обучающимися класса по ведению лич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фоли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ксиру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е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регуляр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ми-предметник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/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-педсо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г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ей-предметников к участию в классных делах, д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учш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зна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учающихся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ая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уч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анов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х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пех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ителям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ского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уча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,</w:t>
      </w:r>
      <w:r>
        <w:rPr>
          <w:spacing w:val="-6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ых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6" w:leader="none"/>
        </w:tabs>
        <w:autoSpaceDE w:val="false"/>
        <w:ind w:left="28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к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3. В качестве основного документооборота классного руководителя, для его работы, используется приложение </w:t>
      </w:r>
      <w:r>
        <w:rPr>
          <w:b/>
          <w:sz w:val="28"/>
          <w:szCs w:val="28"/>
          <w:u w:val="single"/>
          <w:lang w:eastAsia="en-US"/>
        </w:rPr>
        <w:t>«План работы классного руководителя».</w:t>
      </w:r>
      <w:r>
        <w:rPr>
          <w:sz w:val="28"/>
          <w:szCs w:val="28"/>
          <w:lang w:eastAsia="en-US"/>
        </w:rPr>
        <w:t xml:space="preserve"> Это основной документ для сопровождения воспитательной деятельности в классе. В его составе находятся формы для составления характеристики класса, социального паспорта, работы с родителями,  приоритетные направления на каждый год обучения и воспитания. </w:t>
      </w:r>
      <w:r>
        <w:rPr>
          <w:sz w:val="28"/>
          <w:szCs w:val="28"/>
        </w:rPr>
        <w:t>Модель работы с классным коллективом предполагает комплексную работу по направлениям, которые входят в состав традиционных мероприятий по Воспитательной работе в учреждении: здоровье, патриотизм, интеллект, семья, профориентация, экология, досуг, нравственость; мероприятиям по плану работы муниципалитета, области и по приоритетному направлению работы с классом (направления соответствуют возрастным особенностям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классных руководителей и содержание программы воспитательной работы с классом состоит из следующих компон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сновные данные классного коллектива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писок класса  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Характеристика  класса 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оциальный паспорт класса 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Занятость учащихся во внеурочное время 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бота с родителями 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bidi="hi-IN"/>
        </w:rPr>
        <w:t xml:space="preserve">Калейдоскоп родительских собраний  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лан работы родительского комитета на  уч.год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spacing w:lineRule="auto" w:line="276" w:before="0" w:after="0"/>
        <w:ind w:left="0" w:firstLine="993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яснительная записка плана    </w:t>
      </w:r>
    </w:p>
    <w:p>
      <w:pPr>
        <w:pStyle w:val="Normal"/>
        <w:suppressAutoHyphens w:val="true"/>
        <w:overflowPunct w:val="false"/>
        <w:spacing w:lineRule="auto" w:line="276" w:before="0" w:after="0"/>
        <w:ind w:left="993" w:hanging="0"/>
        <w:contextualSpacing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4 этапа реализации плана.   Приоритетные направления:     </w:t>
      </w:r>
    </w:p>
    <w:p>
      <w:pPr>
        <w:pStyle w:val="Normal"/>
        <w:widowControl w:val="false"/>
        <w:suppressAutoHyphens w:val="true"/>
        <w:overflowPunct w:val="false"/>
        <w:ind w:firstLine="42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 класс – «Познай самого себя – это интересно!»  </w:t>
      </w:r>
    </w:p>
    <w:p>
      <w:pPr>
        <w:pStyle w:val="Normal"/>
        <w:suppressAutoHyphens w:val="true"/>
        <w:overflowPunct w:val="false"/>
        <w:ind w:firstLine="426"/>
        <w:jc w:val="both"/>
        <w:rPr>
          <w:rFonts w:ascii="Calibri" w:hAnsi="Calibri" w:eastAsia="Segoe UI"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egoe UI"/>
          <w:sz w:val="28"/>
          <w:szCs w:val="28"/>
        </w:rPr>
        <w:t xml:space="preserve">2 класс – «Учись дружить – это необходимо!»  </w:t>
      </w:r>
    </w:p>
    <w:p>
      <w:pPr>
        <w:pStyle w:val="Normal"/>
        <w:suppressAutoHyphens w:val="true"/>
        <w:overflowPunct w:val="false"/>
        <w:ind w:firstLine="426"/>
        <w:jc w:val="both"/>
        <w:rPr>
          <w:rFonts w:ascii="Calibri" w:hAnsi="Calibri" w:eastAsia="Segoe UI"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egoe UI"/>
          <w:sz w:val="28"/>
          <w:szCs w:val="28"/>
        </w:rPr>
        <w:t xml:space="preserve">3 класс – «Утверди себя – это возможно!»   </w:t>
      </w:r>
    </w:p>
    <w:p>
      <w:pPr>
        <w:pStyle w:val="Normal"/>
        <w:suppressAutoHyphens w:val="true"/>
        <w:overflowPunct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egoe UI"/>
          <w:sz w:val="28"/>
          <w:szCs w:val="28"/>
        </w:rPr>
        <w:t xml:space="preserve">4 класс – «Прояви себя – это реально!»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й системы класса происходит через: классные часы , участие в общешкольных соревнованиях, мероприятиях (согласно плана), организацию учителем учебно-воспитательного пространства на уроках и занятиях. План работы классного руководителя составляется в начале учебного года на основе Плана традиционных мероприятий по воспитательной работе Учреждения,  дополняется в течение учебно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ЛАСНЫЙ РУКОВОДИТЕЛЬ, ЕГО РОЛЬ В ВОСПИТАТЕЛЬНОЙ РАБОТЕ ОРГАНИЗАЦИИ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sz w:val="28"/>
          <w:szCs w:val="28"/>
        </w:rPr>
        <w:t xml:space="preserve">6.1. Классный руководитель – педагог, назначаемый и освобождаемый от должности приказом директора. Классным руководителем в 1-4 классах является учитель начальных классов и как правило, преподающий свой учебный предмет в данном классе. На период отпуска или временной нетрудоспособности классного руководителя его обязанности могут быть возложены на другого учителя, не имеющего классного руководства. </w:t>
      </w:r>
      <w:r>
        <w:rPr>
          <w:color w:val="1E2120"/>
          <w:sz w:val="28"/>
          <w:szCs w:val="28"/>
        </w:rPr>
        <w:t>Классный руководитель руководствуется должностной инструкцией по профстандарту, ФГОС общего образования, правилами и нормами охраны труда и пожарной безопасности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), Трудовым договором. Соблюдает Конвенцию ООН о правах ребенка.</w:t>
      </w:r>
    </w:p>
    <w:p>
      <w:pPr>
        <w:pStyle w:val="Normal"/>
        <w:ind w:firstLine="709"/>
        <w:jc w:val="both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сновное назначение классного руководителя – обеспечение личностно-ориентированного подхода к воспитанию детей. Классный руководитель выполняет следующие функции: аналитическую, контролирующую, координирующую, коммуникативную. 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iCs/>
          <w:color w:val="1E2120"/>
          <w:sz w:val="28"/>
          <w:szCs w:val="28"/>
        </w:rPr>
        <w:t>6.3.</w:t>
      </w:r>
      <w:r>
        <w:rPr>
          <w:i/>
          <w:iCs/>
          <w:color w:val="1E2120"/>
          <w:sz w:val="28"/>
          <w:szCs w:val="28"/>
        </w:rPr>
        <w:t xml:space="preserve"> </w:t>
      </w:r>
      <w:r>
        <w:rPr>
          <w:iCs/>
          <w:color w:val="1E2120"/>
          <w:sz w:val="28"/>
          <w:szCs w:val="28"/>
        </w:rPr>
        <w:t>Цель деятельности классного руководителя</w:t>
      </w:r>
      <w:r>
        <w:rPr>
          <w:color w:val="1E2120"/>
          <w:sz w:val="28"/>
          <w:szCs w:val="28"/>
        </w:rPr>
        <w:t> – формирование и развитие гармонично развитой и социально ответственной личности на основе семейных, социокультурных и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6.4. Задачи деятельности классного руководителя: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color w:val="1E2120"/>
          <w:sz w:val="28"/>
          <w:szCs w:val="28"/>
        </w:rPr>
        <w:t>- создание благоприятных психолого-педагогических условий в классе путем гуманизации межличностных отношений, формирования навыков общени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color w:val="1E2120"/>
          <w:sz w:val="28"/>
          <w:szCs w:val="28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color w:val="1E2120"/>
          <w:sz w:val="28"/>
          <w:szCs w:val="28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формирование способности обучающихся реализовать свой потенциал в условиях современного общества за счёт активной жизненной и социальной позиции, использования возможностей волонтёрского движения, детских общественных движений и объединений, ученического самоуправления, творческих и научных сообществ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формирование здорового образа жизни;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color w:val="1E2120"/>
          <w:sz w:val="28"/>
          <w:szCs w:val="28"/>
        </w:rPr>
        <w:t>- обеспечение защиты прав и соблюдение законных интересов каждого ребенка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организация внеурочной работы с обучающимися в классе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содействие развитию инклюзивных форм образования, в том числе в интересах обучающихся с ограниченными возможностями здоровья (ОВЗ).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6.5.  </w:t>
      </w:r>
      <w:r>
        <w:rPr>
          <w:color w:val="1E2120"/>
          <w:sz w:val="28"/>
          <w:szCs w:val="28"/>
        </w:rPr>
        <w:t>Основными функциями классного руководителя являются: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личностно ориентированная деятельность по воспитанию и социализации обучающихся в классе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деятельность по воспитанию и социализации обучающихся, осуществляемой с классом как социальной группой;</w:t>
      </w:r>
    </w:p>
    <w:p>
      <w:pPr>
        <w:pStyle w:val="Normal"/>
        <w:shd w:fill="FFFFFF" w:val="clear"/>
        <w:ind w:left="-284" w:firstLine="567"/>
        <w:jc w:val="both"/>
        <w:textAlignment w:val="baseline"/>
        <w:rPr/>
      </w:pPr>
      <w:r>
        <w:rPr>
          <w:color w:val="1E2120"/>
          <w:sz w:val="28"/>
          <w:szCs w:val="28"/>
        </w:rPr>
        <w:t>- воспитательная деятельность во взаимодействии с родителями (законными представителями) несовершеннолетних обучающихся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воспитательная деятельность во взаимодействии с педагогическим коллективом;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участие в осуществлении воспитательной деятельности во взаимодействии с социальными партнерами.</w:t>
      </w:r>
    </w:p>
    <w:p>
      <w:pPr>
        <w:pStyle w:val="Normal"/>
        <w:shd w:fill="FFFFFF" w:val="clear"/>
        <w:ind w:left="-284" w:firstLine="567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ведение и составление документации классного руководителя.</w:t>
      </w:r>
    </w:p>
    <w:p>
      <w:pPr>
        <w:pStyle w:val="Normal"/>
        <w:ind w:firstLine="709"/>
        <w:jc w:val="both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правления деятельности классного руковод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рабочей программы по воспитанию школьник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дивидуальная работа с учащимися свое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бота с коллективом кла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участниками учебно – воспитательного процесса (учителя-предметники, педагоги дополнительного образования, администрация, родители , обучаю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ь по сохранению и укреплению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семьям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Работа классного руководителя строится на основе анализа предыдущей деятельности, позитивных и негативных тенденций общественной жизни, на основе личностно- ориентированного подхода. Также он принимает во внимание уровень воспитанности обучающихся, социальные и материальные условия их жизни, специфику семейных отношений. Формы работы могут быть разнообразными в соответствии с возрастными особенностями детей, поставленными воспитательными задачами, однако они не должны наносить физический и моральный ущерб ребенку, нарушать его права, унижать его личное достоинство, не должны вступать в противоречие с общешкольной воспитательной полит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рганизация деятельности классного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нтролирует работу классного руководителя заместитель директора по воспитательной работе. Администрация школы создает необходимые условия для работы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9. Права классного руководителя Классный руководитель имеет право: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Самостоятельно определять приоритетные направления, содержание и педагогические технологии для осуществления воспитательной деятельности, выбирать формы и технологии работы с обучающимися и родителями (законными представителями) несовершеннолетних обучающихся, в том чис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групповые (творческие группы, сетевые сообщества, органы самоуправления, проекты, ролевые игры, дебаты и др.)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коллективные (классные часы, конкурсы, спектакли, концерты, походы, образовательный туризм, слёты, соревнования, квесты и игры, родительские собрания и др.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Выбирать и разрабатывать учебно-методические материалы на основе ФГОС общего образования с учетом контекстных услови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E2120"/>
          <w:sz w:val="28"/>
          <w:szCs w:val="28"/>
        </w:rPr>
        <w:t>- Вносить на рассмотрение администрации учреждения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E2120"/>
          <w:sz w:val="28"/>
          <w:szCs w:val="28"/>
        </w:rPr>
        <w:t>-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Участвовать в обсуждении итогов проведения внутришкольного контрол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Самостоятельно планировать и организовывать участие учащихся в воспитательных мероприят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Использовать (по согласованию с администрацией школы) инфраструктуру учреждения при проведении мероприятий с классо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Приглашать в учреждение родителей (законных представителей) несовершеннолетних обучающихся по вопросам, связанным с осуществлением классного руковод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E2120"/>
          <w:sz w:val="28"/>
          <w:szCs w:val="28"/>
        </w:rPr>
        <w:t>- Давать обязательные распоряжения обучающимся своего класса при подготовке и проведении воспитательны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E2120"/>
          <w:sz w:val="28"/>
          <w:szCs w:val="28"/>
        </w:rPr>
        <w:t>- Выносить на рассмотрение администрации, совета общеобразовательного учреждения предложения, согласованные с коллективом класс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На материально-техническое и методическое обеспечение организуемой им воспитательно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щищать собственную честь, достоинство и профессиональную репутацию в случае несогласия с оценками деятельности со стороны администрации учреждения, родителей (законных представителей) несовершеннолетних обучающихся, других педагогических работник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E2120"/>
          <w:sz w:val="28"/>
          <w:szCs w:val="28"/>
        </w:rPr>
        <w:t>- На конфиденциальность служебного расслед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На ознакомление с жалобами, докладными и другими документами, которые содержат оценку работы классного руководителя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классным руководителем норм профессиональной э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E2120"/>
          <w:sz w:val="28"/>
          <w:szCs w:val="28"/>
        </w:rPr>
        <w:t>- Участвовать в конкурсах, фестивалях и других мероприятиях по профессиональной деятельности.</w:t>
      </w:r>
    </w:p>
    <w:p>
      <w:pPr>
        <w:pStyle w:val="Normal"/>
        <w:ind w:firstLine="709"/>
        <w:jc w:val="both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Классный руководитель имеет иные права, предусмотренные Трудовым Кодексом РФ, Федеральным Законом «Об образовании в Российской Федерации», Уставом школы, Коллективным договором, Правилами внутреннего трудового распорядка учреж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E2120"/>
          <w:sz w:val="28"/>
          <w:szCs w:val="28"/>
        </w:rPr>
      </w:pPr>
      <w:r>
        <w:rPr>
          <w:sz w:val="28"/>
          <w:szCs w:val="28"/>
        </w:rPr>
        <w:t xml:space="preserve">6.6. Обязанности классного руководителя: </w:t>
      </w:r>
      <w:r>
        <w:rPr>
          <w:color w:val="1E2120"/>
          <w:sz w:val="28"/>
          <w:szCs w:val="28"/>
          <w:u w:val="single"/>
        </w:rPr>
        <w:t>В предусмотренном законодательством Российской Федерации порядке классный руководитель несет ответственнос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за соблюдение требований к ведению и своевременное оформление классного журнала (электронного журнала) и журнала инструктажей обучающихся, выполнение плана работы классного руководителя.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соблюдение финансовой дисциплины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поддержание порядка в классном кабинете, целостность используемого оборудования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выбор воспитательных приемов и их соответствие возрастным особенностям обучающимся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своевременное информирование и подготовку организационных вопросов проведения промежуточной и итоговой аттестации обучающихся класс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за соблюдение прав, свобод и достоинства личности обучающихся, родителей обучающихся и лиц, их заменяющих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соблюдение плана воспитательной работы школы в рамках своих функциональных обязанностей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создание обстановки, приведшей к уменьшению контингента обучающихся по вине классного руководителя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жизнь и здоровье обучающихся класса во время проводимых им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несвоевременное принятие мер по оказанию первой помощи пострадавшему, скрытие от администрации несчастного случая;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недостаточный контроль или его отсутствие за соблюдением правил и инструкций по охране труда и пожарной безопас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за неисполнение или нарушение без уважительных причин своих обязанностей, установленных настоящей должностной инструкцией классного руководителя, Устава и Правил внутреннего трудового распорядка, трудового договора, законных распоряжений директора школы и иных локальных нормативных актов, классный руководитель подвергается дисциплинарному взысканию согласно статье 192 Трудового Кодекс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за примене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несоблюдение правил и требований охраны труда и пожарной безопасности, санитарно-гигиенических правил и норм классный руководитель учреждения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8"/>
          <w:szCs w:val="28"/>
        </w:rPr>
        <w:t>- За умышленное причинение учреждению или участникам образовательных отношений материального ущерба в связи с исполнением (неисполнением) своих обязанностей классный руководитель несет материальную ответственность в порядке и в пределах, предусмотренных трудовым и (или) гражданским законодательством РФ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- За правонарушения, совершенные в процессе осуществления образовательной и воспит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тветственность Классный руководитель несет дисциплинарную ответственность за некачественное и несвоевременное выполнение обязанностей и не использование прав, предусмотренных данны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РЕЗУЛЬТАТИВНОСТЬ ВОСПИТАТЕЛЬН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 воспитательной работы класса определяется по следующими критериями: </w:t>
      </w:r>
    </w:p>
    <w:p>
      <w:pPr>
        <w:pStyle w:val="Normal"/>
        <w:widowControl w:val="false"/>
        <w:autoSpaceDE w:val="false"/>
        <w:ind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ыми ориентирами результатов воспитания, личностными результа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 на уровнях начального общего образования, установл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ующими ФГОС. </w:t>
      </w:r>
    </w:p>
    <w:p>
      <w:pPr>
        <w:pStyle w:val="Normal"/>
        <w:widowControl w:val="false"/>
        <w:autoSpaceDE w:val="false"/>
        <w:ind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фиксируются в листах достижений младших школьников в конце каждой учебной четверти и 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сно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го их решения, с привлечением (при необходимости) внеш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. 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НОО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Основные принципы самоанализа воспитательной работы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709"/>
          <w:tab w:val="left" w:pos="2200" w:leader="none"/>
          <w:tab w:val="left" w:pos="3740" w:leader="none"/>
          <w:tab w:val="left" w:pos="4820" w:leader="none"/>
        </w:tabs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 xml:space="preserve">Результаты воспитания, социализации и саморазвития </w:t>
        <w:br/>
        <w:t>обучающих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 xml:space="preserve">Анализ проводится классными руководителями вместе </w:t>
        <w:br/>
        <w:t xml:space="preserve">с заместителем директора по воспитательной работе (советником директора </w:t>
        <w:br/>
        <w:t xml:space="preserve">по воспитанию, педагогом-психологом, социальным педагогом (при наличии) </w:t>
        <w:br/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проблемы и затруднения в личностном развитии обучающихся, которые удалось решить за прошедший учебный год; 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проблемы и затруднения, которые решить не удалось и почему; 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новые проблемы и трудности, которые появились, над чем предстоит работать педагогическому коллекти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>Состояние совместной деятельности обучающихся и взросл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реализация воспитательного потенциала урочной деятельности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реализация воспитательного потенциала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деятельность классных руководителей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ведение общешкольных основных дел, мероприятий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ведение внешкольных мероприятий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создание и поддержка предметно-пространственной среды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взаимодействие с родительским сообществом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деятельность ученического самоуправления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деятельность по профилактике и безопасности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реализация потенциала социального партнёрства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деятельность по профориентации обучающихся;</w:t>
      </w:r>
    </w:p>
    <w:p>
      <w:pPr>
        <w:pStyle w:val="Normal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вопросы по дополнительным модул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sz w:val="28"/>
          <w:szCs w:val="28"/>
          <w:lang w:eastAsia="en-US"/>
        </w:rPr>
        <w:t> </w:t>
      </w:r>
      <w:r>
        <w:rPr>
          <w:rFonts w:eastAsia="SchoolBookSanPin;Times New Roman"/>
          <w:sz w:val="28"/>
          <w:szCs w:val="28"/>
          <w:lang w:eastAsia="en-US"/>
        </w:rPr>
        <w:t>Итоги самоанализа оформляются в виде отчёта, составляемого заместителем директора по учебно -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286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3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3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3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30" w:leader="none"/>
      </w:tabs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3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30" w:leader="none"/>
      </w:tabs>
      <w:ind w:left="3545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30" w:leader="none"/>
      </w:tabs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20:00Z</dcterms:created>
  <dc:creator>12</dc:creator>
  <dc:description/>
  <cp:keywords/>
  <dc:language>en-US</dc:language>
  <cp:lastModifiedBy>XE</cp:lastModifiedBy>
  <cp:lastPrinted>2017-05-11T14:30:00Z</cp:lastPrinted>
  <dcterms:modified xsi:type="dcterms:W3CDTF">2025-04-24T10:55:00Z</dcterms:modified>
  <cp:revision>8</cp:revision>
  <dc:subject/>
  <dc:title>Рассмотрено и утвержд</dc:title>
</cp:coreProperties>
</file>